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54147038"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Flood Protection Structures along Swat River &amp; its tributaries in UCs Bahrain Tehsil Ba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1.79</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10935" cy="915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5" r="-11" b="-5"/>
                    <a:stretch>
                      <a:fillRect/>
                    </a:stretch>
                  </pic:blipFill>
                  <pic:spPr bwMode="auto">
                    <a:xfrm>
                      <a:off x="0" y="0"/>
                      <a:ext cx="6210935" cy="915543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1138 (220669) District Development Plan for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2/0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2/0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 xml:space="preserve">ADP NO.1138 (220669) DISTRICT DEVELOPMENT PLAN FOR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Flood Protection Structures along Swat River &amp; its tributaries in UCs Bahrain Tehsil Bahrain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2-12-26T06:25:00Z</dcterms:modified>
  <cp:revision>56</cp:revision>
  <dc:subject/>
  <dc:title/>
</cp:coreProperties>
</file>